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9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11493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US" w:eastAsia="zh-CN"/>
        </w:rPr>
        <w:t>:</w:t>
      </w:r>
      <w:r>
        <w:rPr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030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</w:rPr>
            <w:t>四川国际招标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3815</wp:posOffset>
                </wp:positionV>
                <wp:extent cx="519430" cy="51943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9-26T14:3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