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国际招标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7170" cy="397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17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7365" cy="514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7365" cy="514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0-01T04:1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