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3"/>
        <w:gridCol w:w="521"/>
        <w:gridCol w:w="535"/>
        <w:gridCol w:w="1623"/>
        <w:gridCol w:w="2732"/>
        <w:gridCol w:w="2732"/>
        <w:gridCol w:w="567"/>
      </w:tblGrid>
      <w:tr>
        <w:trPr>
          <w:trHeight w:val="2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国际招标有限责任公司</w:t>
            </w:r>
            <w:bookmarkEnd w:id="2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舒涵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350905</w:t>
            </w:r>
            <w:bookmarkEnd w:id="4"/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四川）自由贸易试验区成都市高新区天府四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szCs w:val="21"/>
              </w:rPr>
              <w:t>成都市高新区天府四街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4.01.02;34.06.00;35.0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4.01.02;34.06.00;35.0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4.01.02;34.06.00;35.04.02</w:t>
            </w:r>
            <w:bookmarkEnd w:id="1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招标采购代理、军工涉密业务招标代理）、进出口代理、咨询服务（工程咨询、招标采购培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招标采购代理、军工涉密业务招标代理）、进出口代理、咨询服务（工程咨询、招标采购培训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招标采购代理、军工涉密业务招标代理）、进出口代理、咨询服务（工程咨询、招标采购培训）所涉及场所的相关职业健康安全管理活动</w:t>
            </w:r>
            <w:bookmarkEnd w:id="1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,34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,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4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,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34.06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,34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9-28T01:5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