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2"/>
        <w:gridCol w:w="123"/>
        <w:gridCol w:w="502"/>
        <w:gridCol w:w="710"/>
        <w:gridCol w:w="1429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渝强塑业有限责任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世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9412293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安市前锋区广前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安市前锋区广前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14.02.02</w:t>
            </w:r>
            <w:bookmarkEnd w:id="14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编织袋生产</w:t>
            </w:r>
            <w:bookmarkEnd w:id="1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2T08:09:0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