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广安渝强塑业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12-2022-Q</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652780</wp:posOffset>
            </wp:positionH>
            <wp:positionV relativeFrom="paragraph">
              <wp:posOffset>17526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09-07T06: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