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9820" cy="873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远大汽车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</w:rPr>
            </w:pPr>
            <w:r>
              <w:rPr/>
              <w:t>审查的文件的名称：</w:t>
            </w: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售后服务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207010</wp:posOffset>
                  </wp:positionV>
                  <wp:extent cx="1044575" cy="5029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194310</wp:posOffset>
                  </wp:positionV>
                  <wp:extent cx="1044575" cy="5029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售后服务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组织结构图未包括售后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165735</wp:posOffset>
                  </wp:positionV>
                  <wp:extent cx="1044575" cy="5029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9-07T06:43:4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