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河北昶葳建筑安装工程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95-2019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河北昶葳建筑安装工程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95-2019-QJ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