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昶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安装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866161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1457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任利广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起重吊装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起重吊装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起重吊装服务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1-07T08:12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