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5-2019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487"/>
        <w:gridCol w:w="1203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</w:t>
            </w:r>
            <w:r>
              <w:rPr>
                <w:color w:val="000000"/>
                <w:szCs w:val="21"/>
                <w:lang w:eastAsia="zh-CN"/>
              </w:rPr>
              <w:t>昶崴</w:t>
            </w:r>
            <w:r>
              <w:rPr>
                <w:color w:val="000000"/>
                <w:szCs w:val="21"/>
              </w:rPr>
              <w:t>建筑安装工程有限公司</w:t>
            </w:r>
            <w:bookmarkEnd w:id="1"/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莫利坤</w:t>
            </w:r>
            <w:bookmarkEnd w:id="3"/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任利广</w:t>
            </w:r>
            <w:bookmarkEnd w:id="6"/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3314578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1-886616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市无极县郭庄镇姚家营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市裕华区宋营镇八方村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    J10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资质范围内起重吊装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起重吊装服务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起重吊装服务及其所涉及的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</cp:lastModifiedBy>
  <cp:lastPrinted>2018-05-30T17:03:00Z</cp:lastPrinted>
  <dcterms:modified xsi:type="dcterms:W3CDTF">2020-01-15T03:36:0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