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亿阳通信电力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8740" cy="2998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4295" cy="2989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43330" cy="24688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09-07T05:49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