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000000"/>
                <w:sz w:val="24"/>
              </w:rPr>
              <w:t>成都声立德克技术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9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</w:t>
            </w: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宋明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宋明珠</cp:lastModifiedBy>
  <dcterms:modified xsi:type="dcterms:W3CDTF">2022-09-29T06:01:49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C93C771054EDF95D1DDC38BD2373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