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2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5"/>
        <w:gridCol w:w="865"/>
        <w:gridCol w:w="799"/>
        <w:gridCol w:w="106"/>
        <w:gridCol w:w="1306"/>
        <w:gridCol w:w="668"/>
        <w:gridCol w:w="556"/>
        <w:gridCol w:w="1481"/>
        <w:gridCol w:w="520"/>
        <w:gridCol w:w="1116"/>
      </w:tblGrid>
      <w:tr>
        <w:trPr>
          <w:trHeight w:val="2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声立德克技术有限公司</w:t>
            </w:r>
            <w:bookmarkEnd w:id="2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121265</w:t>
            </w:r>
            <w:bookmarkEnd w:id="4"/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6</w:t>
            </w:r>
            <w:bookmarkEnd w:id="5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高新区高朋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浩朗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,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波水表、超声波热能表的组装；计算机信息系统集成的售后服务。（安装、调试；技术指导；人员培训；维修零配件的供应；运行维护；三包服务）（五星级）</w:t>
            </w:r>
            <w:bookmarkEnd w:id="17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09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3T02:12:2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