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14700" cy="4686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11T06:20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