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泊头市银赫轨道车辆配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02-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698500"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8500" cy="2540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9.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9-11T00:20:1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