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海通金属丝网制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/>
                <w:sz w:val="24"/>
                <w:lang w:val="de-DE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/>
                <w:sz w:val="24"/>
                <w:lang w:val="de-DE"/>
              </w:rPr>
            </w:pPr>
            <w:r>
              <w:rPr>
                <w:rFonts w:ascii="宋体" w:hAnsi="宋体"/>
                <w:sz w:val="24"/>
                <w:lang w:val="de-DE"/>
              </w:rPr>
              <w:t>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lang w:val="de-DE"/>
              </w:rPr>
              <w:t>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隔离栅、防眩网、防眩板、声屏障的生产及销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隔离栅、防眩网、防眩板、声屏障的生产及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</w:rPr>
              <w:t>：隔离栅、防眩网、防眩板、声屏障的生产及销售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8.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26670</wp:posOffset>
                  </wp:positionV>
                  <wp:extent cx="1044575" cy="5029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.5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至鱼</cp:lastModifiedBy>
  <cp:lastPrinted>2014-09-18T11:39:00Z</cp:lastPrinted>
  <dcterms:modified xsi:type="dcterms:W3CDTF">2022-09-19T01:46:01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