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海通金属丝网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1400" cy="1543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见生产视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0680" cy="352996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718945" cy="372173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审核截屏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725295" cy="373570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644015" cy="355981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575435" cy="34099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569085" cy="339852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9-19T02:38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