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245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85236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海通金属丝网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drawing>
                <wp:inline distT="0" distB="0" distL="0" distR="0">
                  <wp:extent cx="1043940" cy="5029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15315" cy="431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99060</wp:posOffset>
                  </wp:positionV>
                  <wp:extent cx="1044575" cy="5029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海通金属丝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89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微信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drawing>
                <wp:inline distT="0" distB="0" distL="0" distR="0">
                  <wp:extent cx="1043940" cy="5029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15315" cy="4311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110490</wp:posOffset>
                  </wp:positionV>
                  <wp:extent cx="1044575" cy="50292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19T02:25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