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89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1"/>
        <w:gridCol w:w="668"/>
        <w:gridCol w:w="434"/>
        <w:gridCol w:w="850"/>
        <w:gridCol w:w="959"/>
        <w:gridCol w:w="459"/>
        <w:gridCol w:w="1134"/>
        <w:gridCol w:w="283"/>
        <w:gridCol w:w="1836"/>
        <w:gridCol w:w="574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海通金属丝网制品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乔璐璐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531889585</w:t>
            </w:r>
            <w:bookmarkEnd w:id="4"/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暂停恢复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饶阳县王同岳乡马长屯村创业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饶阳县王同岳乡马长屯村创业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3   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3   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3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隔离栅、防眩网、防眩板、声屏障的生产及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隔离栅、防眩网、防眩板、声屏障的生产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隔离栅、防眩网、防眩板、声屏障的生产及销售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7.12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7.12.0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7.12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7.12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7.12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7.12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0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02T03:02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