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2-2018-AAA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中国石油天然气股份有限公司长庆油田分公司第二采油厂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2100092604199X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甘肃省庆阳市庆城县庆城镇人民路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甘肃省庆阳市庆城县庆城镇人民路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10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然气</w:t>
      </w:r>
      <w:r>
        <w:rPr>
          <w:rFonts w:ascii="宋体" w:hAnsi="宋体" w:cs="宋体"/>
          <w:b/>
          <w:sz w:val="24"/>
          <w:szCs w:val="24"/>
        </w:rPr>
        <w:t>及伴生资源的勘探及开发，原油及副产品的生产、储运及所有活动的测量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7385</wp:posOffset>
            </wp:positionH>
            <wp:positionV relativeFrom="paragraph">
              <wp:posOffset>235585</wp:posOffset>
            </wp:positionV>
            <wp:extent cx="549910" cy="37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2-09-08T03:46:45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F77AD1A14B728039242802452C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