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305</wp:posOffset>
            </wp:positionH>
            <wp:positionV relativeFrom="paragraph">
              <wp:posOffset>37465</wp:posOffset>
            </wp:positionV>
            <wp:extent cx="6188075" cy="88157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-8632825</wp:posOffset>
            </wp:positionV>
            <wp:extent cx="6188075" cy="88157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X</cp:lastModifiedBy>
  <cp:lastPrinted>2017-06-26T13:49:00Z</cp:lastPrinted>
  <dcterms:modified xsi:type="dcterms:W3CDTF">2022-09-08T10:37:1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75161DBFB4310A884F5E81FE0D7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