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77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宜春钽铌矿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郭小红</w:t>
            </w:r>
            <w:bookmarkEnd w:id="3"/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1051560" cy="5410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7" r="-3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  <w:lang w:val="en-US" w:eastAsia="zh-CN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周彤</w:t>
            </w:r>
            <w:bookmarkEnd w:id="4"/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  <w:lang w:val="en-US"/>
              </w:rPr>
              <w:drawing>
                <wp:inline distT="0" distB="0" distL="0" distR="0">
                  <wp:extent cx="675640" cy="5264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郭小红</cp:lastModifiedBy>
  <cp:lastPrinted>2018-05-30T17:03:00Z</cp:lastPrinted>
  <dcterms:modified xsi:type="dcterms:W3CDTF">2022-09-08T14:01:36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B98EFE3D9423881F6DF77C7DBBE4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