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7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宜春钽铌矿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0.8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符合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达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达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情况说明：企业是重点耗能单位，企业消耗能源主要有：水、电 ，上年共消耗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吨标准煤，企业建立了能源计量管理制度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次级用能单位应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；进出主要用能设备（单元）应配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（件）；配备率满足要求；查进出用能单位配备的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Z96L-E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多功能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测量设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S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查进出次级用能单位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MC-S723-A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功能表</w:t>
            </w:r>
            <w:r>
              <w:rPr>
                <w:rFonts w:ascii="宋体" w:hAnsi="宋体" w:cs="宋体"/>
                <w:color w:val="000000"/>
                <w:szCs w:val="21"/>
              </w:rPr>
              <w:t>等测量设备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级，查重点耗能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CMII160013760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多功能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检定，精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，满足要求。 能源测量设备配备精度等级和按期检定满足要求。企业能源数据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各使用单位上报报表，生产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每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，通过审核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_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95985" cy="4597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  <w:r>
              <w:rPr/>
              <w:drawing>
                <wp:inline distT="0" distB="0" distL="0" distR="0">
                  <wp:extent cx="845185" cy="603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8697" t="69257" r="65415" b="16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9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日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宋体" w:hAnsi="宋体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郭小红</cp:lastModifiedBy>
  <cp:lastPrinted>2017-03-07T09:20:00Z</cp:lastPrinted>
  <dcterms:modified xsi:type="dcterms:W3CDTF">2022-09-20T02:04:26Z</dcterms:modified>
  <cp:revision>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51284398749A3935B637395E294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