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77-2020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宜春钽铌矿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郭文萍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7957820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7957820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西省宜春市袁州区新坊镇花桥村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钽铌矿、锂云母、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锂、铝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长石、高岭土（瓷土）的采选加工与销售；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小红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77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91252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彤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9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005142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  <w:lang w:val="en-US"/>
              </w:rPr>
              <w:drawing>
                <wp:inline distT="0" distB="0" distL="0" distR="0">
                  <wp:extent cx="553085" cy="4305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1051560" cy="5410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67" r="-3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9.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9.2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郭小红</cp:lastModifiedBy>
  <cp:lastPrinted>2017-02-21T15:35:00Z</cp:lastPrinted>
  <dcterms:modified xsi:type="dcterms:W3CDTF">2022-09-08T02:00:09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FAB1A5E8947FF999D5A02C186F49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