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0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6"/>
        <w:gridCol w:w="533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拓江南自控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国新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1445850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广茂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广茂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自控气动、液动、二偏心、三偏心、四偏心蝶阀及球阀的相关售后服务。（销售的技术支持、配送安装、维修服务、退换货、投诉处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）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1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09-28T00:4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