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5-2019-QJEO</w:t>
      </w:r>
      <w:bookmarkEnd w:id="0"/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王志慧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456"/>
        <w:gridCol w:w="962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</w:t>
            </w:r>
            <w:r>
              <w:rPr>
                <w:color w:val="000000"/>
                <w:szCs w:val="21"/>
                <w:lang w:eastAsia="zh-CN"/>
              </w:rPr>
              <w:t>昶崴</w:t>
            </w:r>
            <w:r>
              <w:rPr>
                <w:color w:val="000000"/>
                <w:szCs w:val="21"/>
              </w:rPr>
              <w:t>建筑安装工程有限公司</w:t>
            </w:r>
            <w:bookmarkEnd w:id="2"/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莫利坤</w:t>
            </w:r>
            <w:bookmarkEnd w:id="4"/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任利广</w:t>
            </w:r>
            <w:bookmarkEnd w:id="7"/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33145780</w:t>
            </w:r>
            <w:bookmarkEnd w:id="8"/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11-8866161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0" w:name="注册地址"/>
            <w:r>
              <w:rPr>
                <w:color w:val="000000"/>
              </w:rPr>
              <w:t>石家庄市无极县郭庄镇姚家营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石家庄市裕华区宋营镇八方村东三环与石炼西路交口</w:t>
            </w:r>
          </w:p>
        </w:tc>
      </w:tr>
      <w:tr>
        <w:trPr>
          <w:trHeight w:val="85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50430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7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    J10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EC</w:t>
            </w:r>
            <w:r>
              <w:rPr>
                <w:rFonts w:ascii="宋体" w:hAnsi="宋体" w:cs="宋体"/>
                <w:szCs w:val="21"/>
              </w:rPr>
              <w:t>：资质范围内起重吊装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资质范围内起重吊装服务及其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资质范围内起重吊装服务及其所涉及的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EC0.0,E0.0,O0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9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</cp:lastModifiedBy>
  <cp:lastPrinted>2018-05-31T08:24:00Z</cp:lastPrinted>
  <dcterms:modified xsi:type="dcterms:W3CDTF">2020-01-14T06:35:16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