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瑞拓江南自控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国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14458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814458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大兴区广茂大街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成套工业自动化仪器、仪表，自控气动、液动阀门（二偏、三偏、四偏心蝶阀）研发、制造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1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9-22T12:0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