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9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清环智慧水务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16443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16443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鄞州区姜山镇雁湖路</w:t>
            </w:r>
            <w:r>
              <w:rPr>
                <w:color w:val="000000"/>
                <w:szCs w:val="21"/>
              </w:rPr>
              <w:t>72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技术开发、技术转让；产品设计；水污染治理；环境监测；工程和技术研究与试验发展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4191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1</w:t>
            </w:r>
          </w:p>
        </w:tc>
      </w:tr>
      <w:tr>
        <w:trPr>
          <w:trHeight w:val="10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9-23T09:4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