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5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1"/>
        <w:gridCol w:w="675"/>
        <w:gridCol w:w="782"/>
        <w:gridCol w:w="73"/>
        <w:gridCol w:w="1371"/>
        <w:gridCol w:w="1230"/>
        <w:gridCol w:w="2316"/>
        <w:gridCol w:w="1315"/>
      </w:tblGrid>
      <w:tr>
        <w:trPr>
          <w:trHeight w:val="2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真爱时尚家居有限公司</w:t>
            </w:r>
            <w:bookmarkEnd w:id="2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宪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57930671</w:t>
            </w:r>
            <w:bookmarkEnd w:id="4"/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20</w:t>
            </w:r>
            <w:bookmarkEnd w:id="5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东经济开发区华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金东经济开发区华丰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</w:t>
            </w:r>
            <w:bookmarkEnd w:id="14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拉舍尔涤纶毛毯的设计、生产和销售所涉及场所的相关职业健康安全管理活动</w:t>
            </w:r>
            <w:bookmarkEnd w:id="15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1T09:12:5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