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安徽亿和石化发展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27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069715" cy="46107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9715" cy="461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103880" cy="232854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3880" cy="232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385820" cy="254063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5820" cy="254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356735" cy="32689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818890" cy="286258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李凤仪</cp:lastModifiedBy>
  <cp:lastPrinted>2019-05-13T11:16:00Z</cp:lastPrinted>
  <dcterms:modified xsi:type="dcterms:W3CDTF">2022-09-07T13:36:5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