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8"/>
        <w:gridCol w:w="567"/>
        <w:gridCol w:w="284"/>
        <w:gridCol w:w="850"/>
        <w:gridCol w:w="993"/>
        <w:gridCol w:w="425"/>
        <w:gridCol w:w="1403"/>
        <w:gridCol w:w="108"/>
        <w:gridCol w:w="2103"/>
        <w:gridCol w:w="213"/>
        <w:gridCol w:w="794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亿和石化发展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庆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560000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0</w:t>
            </w:r>
            <w:bookmarkEnd w:id="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经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经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9.02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；防水防腐保温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；防水防腐保温工程施工所涉及场所的相关职业健康安全管理活动</w:t>
            </w:r>
            <w:bookmarkEnd w:id="1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:28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614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6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2T02:3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