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7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凤仪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134"/>
        <w:gridCol w:w="426"/>
        <w:gridCol w:w="1094"/>
        <w:gridCol w:w="1032"/>
        <w:gridCol w:w="339"/>
        <w:gridCol w:w="1631"/>
        <w:gridCol w:w="685"/>
        <w:gridCol w:w="83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亿和石化发展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庆平</w:t>
            </w:r>
            <w:bookmarkEnd w:id="3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13169138</w:t>
            </w:r>
            <w:bookmarkEnd w:id="4"/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安庆市经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安庆市经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2.00;28.09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2.00;28.09.02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建筑工程施工；防水防腐保温工程施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建筑工程施工；防水防腐保温工程施工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403663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:28.0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09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30319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101282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6149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40614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01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01T08:59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