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837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0965</wp:posOffset>
            </wp:positionH>
            <wp:positionV relativeFrom="paragraph">
              <wp:posOffset>-734695</wp:posOffset>
            </wp:positionV>
            <wp:extent cx="6356985" cy="964501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市纵横软件开发有限公司</w:t>
      </w:r>
      <w:bookmarkEnd w:id="0"/>
      <w:r>
        <w:rPr>
          <w:rFonts w:ascii="宋体" w:hAnsi="宋体" w:cs="宋体" w:eastAsia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4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0005</wp:posOffset>
                  </wp:positionV>
                  <wp:extent cx="800735" cy="23177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0005</wp:posOffset>
                  </wp:positionV>
                  <wp:extent cx="800735" cy="23177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26865</wp:posOffset>
                  </wp:positionH>
                  <wp:positionV relativeFrom="paragraph">
                    <wp:posOffset>85725</wp:posOffset>
                  </wp:positionV>
                  <wp:extent cx="800735" cy="23177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10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186805" cy="85083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0180</wp:posOffset>
            </wp:positionH>
            <wp:positionV relativeFrom="paragraph">
              <wp:posOffset>-674370</wp:posOffset>
            </wp:positionV>
            <wp:extent cx="6421120" cy="941070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保定市纵横软件开发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14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宋体"/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宋体"/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rFonts w:eastAsia="宋体"/>
          <w:sz w:val="24"/>
          <w:lang w:val="en-US" w:eastAsia="zh-CN"/>
        </w:rPr>
        <w:t>28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宋体"/>
          <w:sz w:val="24"/>
          <w:lang w:val="en-US" w:eastAsia="zh-CN"/>
        </w:rPr>
        <w:t>远程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0005</wp:posOffset>
                  </wp:positionV>
                  <wp:extent cx="800735" cy="23177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0005</wp:posOffset>
                  </wp:positionV>
                  <wp:extent cx="800735" cy="23177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117475</wp:posOffset>
                  </wp:positionV>
                  <wp:extent cx="800735" cy="231775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10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11-04T02:59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9914</vt:lpwstr>
  </property>
</Properties>
</file>