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615</wp:posOffset>
            </wp:positionH>
            <wp:positionV relativeFrom="paragraph">
              <wp:posOffset>-735965</wp:posOffset>
            </wp:positionV>
            <wp:extent cx="6198870" cy="9052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4605</wp:posOffset>
            </wp:positionV>
            <wp:extent cx="800735" cy="2317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022.10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rFonts w:eastAsia="宋体"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eastAsia="宋体"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cs="宋体" w:eastAsia="宋体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11-04T02:56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14</vt:lpwstr>
  </property>
</Properties>
</file>