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纵横软件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申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322355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隆兴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隆兴商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隆兴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隆兴商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5T07:4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