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-965200</wp:posOffset>
            </wp:positionV>
            <wp:extent cx="720026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品鉴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8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2760</wp:posOffset>
            </wp:positionH>
            <wp:positionV relativeFrom="paragraph">
              <wp:posOffset>-843280</wp:posOffset>
            </wp:positionV>
            <wp:extent cx="7200265" cy="979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品鉴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82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16T04:2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