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736600</wp:posOffset>
            </wp:positionV>
            <wp:extent cx="7200265" cy="1037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品鉴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8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625475</wp:posOffset>
            </wp:positionV>
            <wp:extent cx="7200265" cy="965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品鉴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82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16T04:1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