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63627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品鉴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E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按照产品标准及顾客要求进行生产、销售，工艺成熟，不涉及产品的设计和开发，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不适用，其不适用不影响公司确保其合格产品的能力或责任，对增强顾客满意也不会产生影响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3860</wp:posOffset>
            </wp:positionH>
            <wp:positionV relativeFrom="paragraph">
              <wp:posOffset>-584835</wp:posOffset>
            </wp:positionV>
            <wp:extent cx="7200265" cy="969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和服务提供控制程序（</w:t>
            </w:r>
            <w:r>
              <w:rPr>
                <w:rFonts w:cs="宋体;SimSun" w:ascii="宋体;SimSun" w:hAnsi="宋体;SimSun"/>
                <w:sz w:val="21"/>
              </w:rPr>
              <w:t>PJ/P-08-2022</w:t>
            </w:r>
            <w:r>
              <w:rPr>
                <w:rFonts w:ascii="宋体;SimSun" w:hAnsi="宋体;SimSun" w:cs="宋体;SimSun"/>
                <w:sz w:val="21"/>
              </w:rPr>
              <w:t>）特殊过程识别了挤出过程，不符合公司实际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供的内审和管理评审资料出现河北韩兴铸业有限公司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9.2/9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9-16T04:16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