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464"/>
        <w:gridCol w:w="549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品鉴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王林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3205829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献县郭庄镇古里庄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献县郭庄镇古里庄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</w:t>
            </w:r>
            <w:bookmarkEnd w:id="1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黑色高性能混凝土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黑色高性能混凝土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黑色高性能混凝土的加工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9-19T06:5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