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力恒环保工程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1365" cy="341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1365" cy="341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30445" cy="3621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0445" cy="362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75860" cy="2487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5860" cy="248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24309</cp:lastModifiedBy>
  <cp:lastPrinted>2019-05-13T11:16:00Z</cp:lastPrinted>
  <dcterms:modified xsi:type="dcterms:W3CDTF">2022-09-05T06:22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