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35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20"/>
        <w:gridCol w:w="561"/>
        <w:gridCol w:w="603"/>
        <w:gridCol w:w="29"/>
        <w:gridCol w:w="1492"/>
        <w:gridCol w:w="2405"/>
        <w:gridCol w:w="2520"/>
        <w:gridCol w:w="798"/>
      </w:tblGrid>
      <w:tr>
        <w:trPr>
          <w:trHeight w:val="2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力恒环保工程有限公司</w:t>
            </w:r>
            <w:bookmarkEnd w:id="2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徐华义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83253823</w:t>
            </w:r>
            <w:bookmarkEnd w:id="4"/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北区龙溪街道红石路大庆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北区龙溪街道红石路大庆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9.01.00;39.03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9.01.00;39.03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9.01.00;39.03.01</w:t>
            </w:r>
            <w:bookmarkEnd w:id="14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油气田废水、固废治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油气田废水、固废治理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油气田废水、固废治理所涉及场所的相关职业健康安全管理活动</w:t>
            </w:r>
            <w:bookmarkEnd w:id="15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9.01.00,39.03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9.01.00,39.03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9.01.00,39.03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935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9-01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9-01T03:06:48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