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力恒环保工程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935-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98830</wp:posOffset>
            </wp:positionH>
            <wp:positionV relativeFrom="paragraph">
              <wp:posOffset>153035</wp:posOffset>
            </wp:positionV>
            <wp:extent cx="377190" cy="3505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377190" cy="35052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9.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09-02T04:08: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