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890</wp:posOffset>
            </wp:positionH>
            <wp:positionV relativeFrom="paragraph">
              <wp:posOffset>1841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9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深圳市荣科特通信技术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深圳市荣科特通信技术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09-08T00:0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