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4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2"/>
        <w:gridCol w:w="672"/>
        <w:gridCol w:w="777"/>
        <w:gridCol w:w="74"/>
        <w:gridCol w:w="1371"/>
        <w:gridCol w:w="1301"/>
        <w:gridCol w:w="2316"/>
        <w:gridCol w:w="126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荣科特通信技术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郭瑞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34718200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南山区粤海街道海德三道滨海之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11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南山区粤海街道海德三道滨海之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110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光纤、数字、音频综合配线柜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光纤、数字、音频综合配线柜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5T01:2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