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西安博兰科技发展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计算机应用软件开发及销售、计算机信息系统集成及服务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2-03-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</w:rPr>
              <w:t>2022-09-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22-03-29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未使用证书、标识参与投标、宣传等活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郭力</cp:lastModifiedBy>
  <cp:lastPrinted>2014-09-18T11:39:00Z</cp:lastPrinted>
  <dcterms:modified xsi:type="dcterms:W3CDTF">2022-09-08T00:35:5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