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博兰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98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9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9-12T09:36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