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兰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博兰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1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9-08T00:2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