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1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07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博兰科技发展有限公司</w:t>
            </w:r>
            <w:bookmarkEnd w:id="2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屈蓓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14807490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color w:val="FF0000"/>
                <w:lang w:val="en-US" w:eastAsia="zh-CN"/>
              </w:rPr>
              <w:t>+</w:t>
            </w:r>
            <w:r>
              <w:rPr>
                <w:color w:val="FF0000"/>
                <w:lang w:val="en-US" w:eastAsia="zh-CN"/>
              </w:rPr>
              <w:t>恢复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碑林区友谊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西北工业大学西苑后勤产业集团办公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莲湖区二环南路西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九座花园东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2</w:t>
            </w:r>
            <w:bookmarkEnd w:id="14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软件开发及销售、计算机信息系统集成及服务</w:t>
            </w:r>
            <w:bookmarkEnd w:id="15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,33.02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0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02T02:59:3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