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博兰科技发展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91-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9-08T00:25:1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