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丞明工程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86475" cy="2568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3065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9-28T00:57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14</vt:lpwstr>
  </property>
</Properties>
</file>