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668"/>
        <w:gridCol w:w="292"/>
        <w:gridCol w:w="474"/>
        <w:gridCol w:w="1227"/>
        <w:gridCol w:w="250"/>
        <w:gridCol w:w="1333"/>
        <w:gridCol w:w="260"/>
        <w:gridCol w:w="211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丞明工程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孔垂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2291757</w:t>
            </w:r>
            <w:bookmarkEnd w:id="4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自贸试验区（中心商务区）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宝元大厦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T-1703-8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西区合肥道富力中心写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6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咨询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咨询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咨询服务及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1T07:5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